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 русского языка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Программа «Начальная школа XXI века»</w:t>
      </w:r>
    </w:p>
    <w:p>
      <w:pPr>
        <w:pStyle w:val="Normal"/>
        <w:rPr/>
      </w:pPr>
      <w:r>
        <w:rPr/>
        <w:t>Класс 3 класс</w:t>
      </w:r>
    </w:p>
    <w:p>
      <w:pPr>
        <w:pStyle w:val="Normal"/>
        <w:rPr/>
      </w:pPr>
      <w:r>
        <w:rPr/>
        <w:t>Тема: Правописание безударных окончаний имен существительных единственного числа</w:t>
      </w:r>
    </w:p>
    <w:p>
      <w:pPr>
        <w:pStyle w:val="Normal"/>
        <w:rPr/>
      </w:pPr>
      <w:r>
        <w:rPr/>
        <w:t>Предназначение: формирование действий контроля и оценки у учащихся.</w:t>
      </w:r>
    </w:p>
    <w:p>
      <w:pPr>
        <w:pStyle w:val="Normal"/>
        <w:rPr/>
      </w:pPr>
      <w:r>
        <w:rPr/>
        <w:t>Тип урока самостоятельная работа (проверить умение правильно писать безуд. окончания имен существительных, выделить трудности и определить пути их устранения)</w:t>
      </w:r>
    </w:p>
    <w:p>
      <w:pPr>
        <w:pStyle w:val="Normal"/>
        <w:rPr/>
      </w:pPr>
      <w:r>
        <w:rPr/>
        <w:t xml:space="preserve">Цель урока: </w:t>
      </w:r>
    </w:p>
    <w:p>
      <w:pPr>
        <w:pStyle w:val="Normal"/>
        <w:rPr/>
      </w:pPr>
      <w:r>
        <w:rPr/>
        <w:t>- развивать навык правописания безударных окончаний существительных;</w:t>
      </w:r>
    </w:p>
    <w:p>
      <w:pPr>
        <w:pStyle w:val="Normal"/>
        <w:rPr/>
      </w:pPr>
      <w:r>
        <w:rPr/>
        <w:t>-  формировать действия контроля и оценки у учащихся (знание / незнание, контроль по алгоритму).</w:t>
      </w:r>
    </w:p>
    <w:tbl>
      <w:tblPr>
        <w:tblW w:w="14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1"/>
        <w:gridCol w:w="4942"/>
        <w:gridCol w:w="3409"/>
      </w:tblGrid>
      <w:tr>
        <w:trPr>
          <w:trHeight w:val="27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тап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ащихся</w:t>
            </w:r>
          </w:p>
        </w:tc>
      </w:tr>
      <w:tr>
        <w:trPr>
          <w:trHeight w:val="473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урока, постановка цели урока, составление плана уро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тему урока и цель своей деятельности, предположить какие знания, умения необходимы для достижения поставленной цели, составить план урок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) Исследуйте  записи  на доске, попробуйте определить тему урока. Для чего нам необходимо уметь правильно писать безударные окончания существительных? Какое умение надо  этого развивать у себ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) Предлагаю план урока. Есть ли у вас дополнения, изменения по отношению к плану урока?  Как тогда надо построить урок, чтобы мы могли достигнуть цели урока?</w:t>
            </w:r>
          </w:p>
          <w:p>
            <w:pPr>
              <w:pStyle w:val="Normal"/>
              <w:rPr/>
            </w:pPr>
            <w:r>
              <w:rPr>
                <w:i/>
              </w:rPr>
              <w:t>Внесение изменений в план рабо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мы урока по словосочетаниям, записанным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я  о том, какое умение  надо разви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сение дополнений,  поправок в предложенный план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действия (алгоритм??) по  выбору безударного окончания имени существительного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Каким способом умеете выбирать безударное окончание имени существительного? Кто хочет оформить на доске способ действи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Какое задание выполнял Гриша? ( запись на доске) Проверьте Гришину  рабо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)  Какие умения можно оценить у Гриши? </w:t>
            </w:r>
          </w:p>
          <w:p>
            <w:pPr>
              <w:pStyle w:val="Normal"/>
              <w:rPr/>
            </w:pPr>
            <w:r>
              <w:rPr/>
              <w:t>(умение определять род, падеж, склонение, умение применять слова-помощн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организует  рефлексивную остановку по вопросам: что сейчас нами происходило?  зачем мы это делали? (обращение к умениям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ва ученика оформляют на доске способы действия по выбору безударного окончания существительных, остальные записывают способы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Обосновывают предполагаемое задание, проверяют его выпол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Высказывают свое мнение по поводу проверки и оценивают по предложенным шка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способа действия </w:t>
            </w:r>
          </w:p>
          <w:p>
            <w:pPr>
              <w:pStyle w:val="Normal"/>
              <w:rPr/>
            </w:pPr>
            <w:r>
              <w:rPr/>
              <w:t>( алгоритма?),   проверить умение правильно писать безуд. окончания имен существительных, выделить трудности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работа в парах: допишите окончания существительных (по рядам, по одному предложе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роверка выполнения задания, оценивание работы пары, работавшей у доск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в)работа в группах: составьте предложение из слов.</w:t>
            </w:r>
          </w:p>
          <w:p>
            <w:pPr>
              <w:pStyle w:val="Normal"/>
              <w:rPr/>
            </w:pPr>
            <w:r>
              <w:rPr/>
              <w:t>- какие предложения у вас получились? Запишите предложение, найдите в нем существительные и объясните написание безударных окончаний существительных.</w:t>
            </w:r>
          </w:p>
          <w:p>
            <w:pPr>
              <w:pStyle w:val="Normal"/>
              <w:rPr/>
            </w:pPr>
            <w:r>
              <w:rPr/>
              <w:t>Г) фронтальная проверка  по групп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) оцените работу групп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) Посмотрим на план урока, что мы делали сейчас? Для чего? Что будем делать дальше?</w:t>
            </w:r>
          </w:p>
          <w:p>
            <w:pPr>
              <w:pStyle w:val="Normal"/>
              <w:rPr/>
            </w:pPr>
            <w:r>
              <w:rPr/>
              <w:t>Ж) самостоятельная работа БТ стр. 20 упр.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) проверка: назовите существительные  с окончанием- Е, - И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паре, дописывают и обосновывают выбор безударной гласной в оконч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ряются с работой пары у доски, оценивают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предложение из слов в группе, озвучивают его, находят существительные и объясняют написание безуд. оконч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работу группы и высказывают свое отношение к 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чают правильные и ошибочные написания.</w:t>
            </w:r>
          </w:p>
        </w:tc>
      </w:tr>
      <w:tr>
        <w:trPr>
          <w:trHeight w:val="28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ить успехи и выделенные  трудности и определить пути их устранения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мся к плану урока. Какую цель мы поставили себе в начале урока?</w:t>
            </w:r>
          </w:p>
          <w:p>
            <w:pPr>
              <w:pStyle w:val="Normal"/>
              <w:rPr/>
            </w:pPr>
            <w:r>
              <w:rPr/>
              <w:t xml:space="preserve">Кто скажет – что надо делать, чтобы  правильно писать безударные окончания имен существительных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рисуйте шкалу «правописание безуд.  ококнчаний сущ.» и оцените себя. </w:t>
            </w:r>
          </w:p>
          <w:p>
            <w:pPr>
              <w:pStyle w:val="Normal"/>
              <w:rPr/>
            </w:pPr>
            <w:r>
              <w:rPr/>
              <w:t>Кто может предположить, чем будем заниматься на следующем уроке? Почему так считаеш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 домашнее задание по выбор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цель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способы выбора безуд. окончаний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ебя, делают выводы об уровне своих умений на данном временном эта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51:00Z</dcterms:created>
  <dc:creator>Таня_2</dc:creator>
  <dc:description/>
  <cp:keywords/>
  <dc:language>en-US</dc:language>
  <cp:lastModifiedBy>Таня_2</cp:lastModifiedBy>
  <dcterms:modified xsi:type="dcterms:W3CDTF">2008-03-17T16:52:00Z</dcterms:modified>
  <cp:revision>1</cp:revision>
  <dc:subject/>
  <dc:title/>
</cp:coreProperties>
</file>