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дневник</w:t>
      </w:r>
    </w:p>
    <w:p>
      <w:pPr>
        <w:pStyle w:val="Normal"/>
        <w:rPr/>
      </w:pPr>
      <w:r>
        <w:rPr>
          <w:b/>
        </w:rPr>
        <w:t>Цель рефлексивного дневника</w:t>
      </w:r>
      <w:r>
        <w:rPr/>
        <w:t>:   организация рефлексии своей образовательной деятельности через фиксацию этапов, результатов и продуктов, способов анализа и планирования образовательной деятельности, оценку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.Тема семинара №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2.Заполнять в течение всего семинара</w:t>
      </w:r>
    </w:p>
    <w:p>
      <w:pPr>
        <w:pStyle w:val="Normal"/>
        <w:rPr/>
      </w:pPr>
      <w:r>
        <w:rPr/>
        <w:t xml:space="preserve">Обозначьте свою  позицию на семинаре (учитель, руководитель ШМО, замдиректора по УВР)__________________________________________________________ </w:t>
      </w:r>
    </w:p>
    <w:tbl>
      <w:tblPr>
        <w:tblW w:w="106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80"/>
        <w:gridCol w:w="1921"/>
        <w:gridCol w:w="1777"/>
        <w:gridCol w:w="1799"/>
        <w:gridCol w:w="1692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й д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д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д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день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ектир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ектир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укт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зультат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ектир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3.Сформулируйте, пожалуйста, свои задачи участия в данном семинар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5" w:leader="none"/>
        </w:tabs>
        <w:rPr/>
      </w:pPr>
      <w:r>
        <w:rPr/>
        <w:t>4-Что оказалось самым трудным для Вас на этапе мотивации 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Что оказалось самым важным для Вас на этапе мотивации?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что оказалось самым трудным на этапе целеполагания? 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-Что оказалось самым важным для Вас на этапе целеполагания?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5. Оцените себя на оценочных шкалах выполнение заданий в тестовой форме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93040</wp:posOffset>
                </wp:positionV>
                <wp:extent cx="471043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348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-й критерий: знание вопросов из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едагогики и псих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й  критерий: знание метод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й критерий: знание норматив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 правильных ответов: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 правильных ответов:_________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 правильных ответов: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52.85pt;mso-wrap-distance-left:9pt;mso-wrap-distance-right:9pt;mso-wrap-distance-top:0pt;mso-wrap-distance-bottom:0pt;margin-top:15.2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348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-й критерий: знание вопросов из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едагогики и психолог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й  критерий: знание метод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й критерий: знание норматив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1.9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2.9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6.65pt;margin-top:107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7.15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.9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1.9pt;margin-top:-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4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4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3.4pt;margin-top:10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4pt;margin-top:134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3.4pt;margin-top:12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 правильных ответов: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 правильных ответов:_________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 правильных ответов: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59385</wp:posOffset>
                </wp:positionV>
                <wp:extent cx="9525" cy="1543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59385</wp:posOffset>
                </wp:positionV>
                <wp:extent cx="171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1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1361440</wp:posOffset>
                </wp:positionV>
                <wp:extent cx="123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65pt;margin-top:10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159385</wp:posOffset>
                </wp:positionV>
                <wp:extent cx="9525" cy="154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159385</wp:posOffset>
                </wp:positionV>
                <wp:extent cx="190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1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-3175</wp:posOffset>
                </wp:positionV>
                <wp:extent cx="142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635" cy="1438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1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159385</wp:posOffset>
                </wp:positionV>
                <wp:extent cx="76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1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159385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1359535</wp:posOffset>
                </wp:positionV>
                <wp:extent cx="635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0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1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1702435</wp:posOffset>
                </wp:positionV>
                <wp:extent cx="152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4pt;margin-top:1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1530985</wp:posOffset>
                </wp:positionV>
                <wp:extent cx="63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римечание: кол-во предложенных вопросов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Что вызвало трудность?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6.Оцените свое эмоциональное состояние от 0 до 10б или в улыбка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______дата________                  _____ дата_________                       _____ дата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7.Какое открытие Вы сегодня сделали (дата_________ )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8.У меня остались вопросы  (дописать) 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Я бы еще хотел  узнать (дописать)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9.Вопросы, на которые надо найти  ответ для разработки и реализации проекта урок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10. Хотите ли Вы применить полученные знания по проектированию урока в деятельностном подходе на практике  во втором  дне  семинара?_________________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11. Восстановите способ деятельности  и обозначьте проблемные места или места вызывающие затрудн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аш  способ  деятельности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1             2            3              4             5          6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6245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64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541145</wp:posOffset>
                </wp:positionH>
                <wp:positionV relativeFrom="paragraph">
                  <wp:posOffset>50800</wp:posOffset>
                </wp:positionV>
                <wp:extent cx="9525" cy="123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079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493770</wp:posOffset>
                </wp:positionH>
                <wp:positionV relativeFrom="paragraph">
                  <wp:posOffset>23495</wp:posOffset>
                </wp:positionV>
                <wp:extent cx="9525" cy="123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12.Заполните таблицу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</w:t>
      </w:r>
      <w:r>
        <w:rPr/>
        <w:t>ДИВ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Д</w:t>
            </w:r>
            <w:r>
              <w:rPr/>
              <w:t>оволе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И</w:t>
            </w:r>
            <w:r>
              <w:rPr/>
              <w:t>нтерес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В</w:t>
            </w:r>
            <w:r>
              <w:rPr/>
              <w:t>аж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А</w:t>
            </w:r>
            <w:r>
              <w:rPr/>
              <w:t>ктуа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Н</w:t>
            </w:r>
            <w:r>
              <w:rPr/>
              <w:t>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3.- Какие новые задачи появились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4.-Изменились ли представления о проектировании?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Изменились ли представления о позиции учителя в учебном процессе?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Изменились ли представления о деятельностном подходе?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Как изменились ваши представления о себе?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Оцените в баллах продуктивность дня от 0 до 10б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______дата________                  _____ дата_________                                _____ дата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/>
        <w:t>15</w:t>
      </w:r>
      <w:r>
        <w:rPr>
          <w:b/>
        </w:rPr>
        <w:t>.                                                     «Зеркало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</w:t>
      </w:r>
      <w:r>
        <w:rPr/>
        <w:t>В верхней части зеркала обозначить то, что вы получили в ходе семинара, а в нижней  то, что вы будете отражать, проецировать в своей деятельности (исходя из позиции)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-672465</wp:posOffset>
                </wp:positionV>
                <wp:extent cx="2447925" cy="23907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390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.45pt;margin-top:-52.95pt;width:192.7pt;height:18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еминар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14605</wp:posOffset>
                </wp:positionV>
                <wp:extent cx="867410" cy="962660"/>
                <wp:effectExtent l="508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63000" cy="8679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1.7pt;margin-top:1.15pt;width:68.3pt;height:75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258445</wp:posOffset>
                </wp:positionV>
                <wp:extent cx="2876550" cy="1438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38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20.35pt;width:226.45pt;height:11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</w:t>
      </w:r>
      <w:r>
        <w:rPr/>
        <w:t>ваша деятельность в ОУ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b/>
        </w:rPr>
        <w:t>.                                          «Рефлексивная мишень»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Отметьте на сколько ваша цель соответствует результа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215</wp:posOffset>
                </wp:positionH>
                <wp:positionV relativeFrom="paragraph">
                  <wp:posOffset>241935</wp:posOffset>
                </wp:positionV>
                <wp:extent cx="48260" cy="2591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5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-51.85pt;width:3.7pt;height:20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227330</wp:posOffset>
                </wp:positionV>
                <wp:extent cx="2038350" cy="20478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4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17.9pt;width:160.45pt;height:16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454025</wp:posOffset>
                </wp:positionV>
                <wp:extent cx="504825" cy="5334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35.75pt;width:39.7pt;height:4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454025</wp:posOffset>
                </wp:positionV>
                <wp:extent cx="23812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35.7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567690</wp:posOffset>
                </wp:positionV>
                <wp:extent cx="2943860" cy="768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44.7pt;width:231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Оцените продуктивность эффективность использования ИКТ в 1-й день семинара  от 0 до 10б 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Оцените эффективность  форм работы от 0 до 10б 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/>
        <w:t>Легко ли вам было в общении с ведущими  от 0 до 10б_______</w:t>
      </w:r>
    </w:p>
    <w:p>
      <w:pPr>
        <w:pStyle w:val="Normal"/>
        <w:rPr/>
      </w:pPr>
      <w:r>
        <w:rPr/>
        <w:t>Если трудно, то в чем затруднения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Легко ли вам было в общении с коллегами от 0 до 10б_________</w:t>
      </w:r>
    </w:p>
    <w:p>
      <w:pPr>
        <w:pStyle w:val="Normal"/>
        <w:rPr/>
      </w:pPr>
      <w:r>
        <w:rPr/>
        <w:t>Если трудно, то в чем затруднения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6:00Z</dcterms:created>
  <dc:creator>Пользователь</dc:creator>
  <dc:description/>
  <cp:keywords/>
  <dc:language>en-US</dc:language>
  <cp:lastModifiedBy>Виталька</cp:lastModifiedBy>
  <dcterms:modified xsi:type="dcterms:W3CDTF">2013-11-11T07:26:00Z</dcterms:modified>
  <cp:revision>3</cp:revision>
  <dc:subject/>
  <dc:title>Рефлексивный дневник</dc:title>
</cp:coreProperties>
</file>