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глийский язык в начальной школе. Рекомендации род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обрнауки РФ опубликовало третий вариант проекта стандартов для старшей школы, доработанный в результате общественного обсуждения, и теперь старшеклассники будут </w:t>
      </w:r>
      <w:r>
        <w:rPr>
          <w:rFonts w:cs="Times New Roman" w:ascii="Times New Roman" w:hAnsi="Times New Roman"/>
          <w:sz w:val="24"/>
          <w:szCs w:val="24"/>
          <w:highlight w:val="yellow"/>
        </w:rPr>
        <w:t>сдавать ЕГЭ не по двум, а по трем предметам - добавляется иностранный язы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несколько советов, которые помогут сделать обучение Вашего ребенка английскому языку успешн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 интересуйтесь тем, что нового узнал ребёнок на уроке английского языка – это необходимо для поддержания интереса к изучению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   помогайте детям готовиться к уроку: подбирать картинки, игрушки, фотографии, рисовать на заданную тем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  обращайте внимание на особенности усвоения ребёнком нового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   обращайте внимание на особенности памяти и мышления ребё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  контролируйте ребёнка и помогайте ему при выполнении письменных и устных домашних заданий (но не выполняйте за ребёнка!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   следите за состоянием тетрадей и слова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   в случае вынужденных пропусков занятий обращайтесь к учителю и пытайтесь помочь ребёнку наверстать упущенно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  помогайте ребёнку делать карточки с новыми словами, развешивая их в комнате в разных местах (для лучшего запоминан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   заведите дополнительную тетрадь, где ребёнок сможет прописывать буквы и новые слова для того, чтобы научиться их правильно пис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  на ночь повторяйте слова, выражения, фразы, стихи, правила по английскому языку, так как, по мнению психологов, иностранный язык лучше усваивается перед сн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   вместе с ребёнком читайте дома детские книги на английском языке (3-4 класс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   приобретайте настольные игры, компьютерные диски с английским язык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   разработайте систему поощрений со стороны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ю успехов Вам и Вашему ребён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родител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тоит начинать изучение английского язы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 преподавателей английского языка считают, что начинать изучение языка следует с начальной школы – с первого, второго, третьего классов. Дело в том, что в этом возрасте ребята уже способны воспринимать достаточно большой объём новых знаний. Кроме того, дети этого возраста более восприимчивы к языкам, легко и с удовольствием копируют взрослых, не боятся сделать ошиб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, если ребёнок не хочет заниматься английск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 всего, нужно доброжелательно поговорить с ребёнком и выяснить, чем именно вызвано его нежелание. Основных причин две: 1) заниматься английским ребёнку неинтересно и 2) заниматься английским ему тру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ребёнка нет интереса к английскому языку, постарайтесь заинтересовать его с помощью обучающих мультфильмов, компьютерных программ, специальных детских сайтов об изучении английского язы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ребёнком учить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несколько со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Карточки</w:t>
      </w:r>
      <w:r>
        <w:rPr>
          <w:rFonts w:cs="Times New Roman" w:ascii="Times New Roman" w:hAnsi="Times New Roman"/>
          <w:sz w:val="24"/>
          <w:szCs w:val="24"/>
        </w:rPr>
        <w:t xml:space="preserve"> – просто и эффективно. Купите блок разноцветных одинаковых листочков (или нарежьте небольшие карточки из старых неиспользованных тетрадок). С одной стороны пишете английское слово (можно с транскрипцией), на другой стороне – перевод, а лучше рисунок. Карточки делайте вместе с детьми. Хранить карточки можно в специальных конвертах, конверты лучше подписывать по темам, например, «Цвета», «Цифры», «Эмоции (прилагательные)», «Животные» и так далее. Берите с собой эти конверты в транспорт, в очереди и играйте с ребёнком в карточки всегда, когда у вас образуется свободное время, которое бесполезно тратится. Вы даже не представляете себе, какой словарный запас можно приобрести за один год поездок в автобусе, например, в музыкальную школ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щё один способ учить слова  – это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дписывать вещи</w:t>
      </w:r>
      <w:r>
        <w:rPr>
          <w:rFonts w:cs="Times New Roman" w:ascii="Times New Roman" w:hAnsi="Times New Roman"/>
          <w:sz w:val="24"/>
          <w:szCs w:val="24"/>
        </w:rPr>
        <w:t xml:space="preserve"> в комнате ребёнка, т.е. наклеивать стикеры, которые не оставляют следов и довольно долго держатся на поверхностях. Подписать можно стол и лампу, стену и кровать, мяч и пианино – идея понят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 ребёнка правильно произносить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 всего, нужно обязательно отметить, что постановка правильного произношения – это долгий процесс, который требует большого количества упражнений на развитие у ребёнка слуха, умения различать звуки своего и родного языка, умения эти звуки правильно произносить. Если вы сами не знаете английского, то лучшим способом помочь ребёнку освоить английское произношение – это слушать вместе с ним и пытаться повторять слова за обучающими дисками с песнями и рифмовками, которые были начитаны носителями языка, т.е. людьми из Великобритании, Америки, Австрал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вы английский знаете, то в принципе нужно с ребёнком делать то же самое – слушать аудио, пытаться повторять. Также родители, которые знают язык достаточно хорошо, могут играть с детьми в  весёлую игру на произношение. Игра состоит в том, чтобы брать предложение или стишок на русском и заменять в нём один «русский» звук на «английский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подготовить ребенка к диктанту (</w:t>
      </w:r>
      <w:r>
        <w:rPr>
          <w:rFonts w:cs="Times New Roman" w:ascii="Times New Roman" w:hAnsi="Times New Roman"/>
          <w:sz w:val="24"/>
          <w:szCs w:val="24"/>
          <w:lang w:val="en-US"/>
        </w:rPr>
        <w:t>Spelling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ловарном диктанте учитель  предупреждает детей заранее, дает конкретный список слов, правописание которых ребенок должен знать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дать такой совет - запоминать правописание слов даже строгие методисты разрешают путем их "неправильного" произнесения на русском. Ну, например daughter - даугхтер. Если так легче запомнить спеллинг - ради бога. Опасности неправильно произносить слово по-английски при таком заучивании нет, эти два "прочтения" не наслаиваются друг на друга. До сих пор помню, что в начальной школе (или чуть позже) не могла запомнить, как пишется слово foreign. Я ассоциативно связала это слово с именем "иностранного" президента Рейгана, получилось "форейгн", так очень легко запомнилось, при этом по-английски слово произносила правильно, проблем с этим никаких не был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лезных сайтов для изучающих английский язык и их род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 xml:space="preserve">.4parents.ucoz.ru </w:t>
      </w:r>
      <w:r>
        <w:rPr>
          <w:rFonts w:cs="Times New Roman" w:ascii="Times New Roman" w:hAnsi="Times New Roman"/>
          <w:sz w:val="24"/>
          <w:szCs w:val="24"/>
        </w:rPr>
        <w:t>- для родителей второклашек, изучающих английск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rtoons-englis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ультфильмы и игры на английском язы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englishmama.ru – обзор лучших интернет-ресурсов при обучении английскому языку, игры на закрепление лекси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etki-74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увлекательные задания по английскому языку для детей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oons-english.ru/" TargetMode="External"/><Relationship Id="rId3" Type="http://schemas.openxmlformats.org/officeDocument/2006/relationships/hyperlink" Target="http://www.detki-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46:00Z</dcterms:created>
  <dc:creator>1</dc:creator>
  <dc:description/>
  <dc:language>en-US</dc:language>
  <cp:lastModifiedBy>татьяна берн</cp:lastModifiedBy>
  <dcterms:modified xsi:type="dcterms:W3CDTF">2014-11-11T03:46:00Z</dcterms:modified>
  <cp:revision>2</cp:revision>
  <dc:subject/>
  <dc:title/>
</cp:coreProperties>
</file>