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вный дневник</w:t>
      </w:r>
    </w:p>
    <w:p>
      <w:pPr>
        <w:pStyle w:val="Normal"/>
        <w:rPr/>
      </w:pPr>
      <w:r>
        <w:rPr>
          <w:b/>
        </w:rPr>
        <w:t>Цель рефлексивного дневника</w:t>
      </w:r>
      <w:r>
        <w:rPr/>
        <w:t>:   организация рефлексии своей образовательной деятельности через фиксацию этапов, результатов и продуктов, способов анализа и планирования образовательной деятельности, оценку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1.Тема семинара №____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2.Заполнять в течение всего семинара</w:t>
      </w:r>
    </w:p>
    <w:p>
      <w:pPr>
        <w:pStyle w:val="Normal"/>
        <w:rPr/>
      </w:pPr>
      <w:r>
        <w:rPr/>
        <w:t xml:space="preserve">Обозначьте свою  позицию на семинаре (учитель, руководитель ШМО, замдиректора по УВР)__________________________________________________________ </w:t>
      </w:r>
    </w:p>
    <w:tbl>
      <w:tblPr>
        <w:tblW w:w="1069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880"/>
        <w:gridCol w:w="1921"/>
        <w:gridCol w:w="1777"/>
        <w:gridCol w:w="1799"/>
        <w:gridCol w:w="1692"/>
      </w:tblGrid>
      <w:tr>
        <w:trPr/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-й ден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й ден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й ден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й день</w:t>
            </w:r>
          </w:p>
        </w:tc>
      </w:tr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иция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оектирован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оектирован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укт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езультат)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оектирован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3.Сформулируйте, пожалуйста, свои задачи участия в данном семинар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25" w:leader="none"/>
        </w:tabs>
        <w:rPr/>
      </w:pPr>
      <w:r>
        <w:rPr/>
        <w:t>4-Что оказалось самым трудным для Вас на этапе мотивации 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-Что оказалось самым важным для Вас на этапе мотивации?______________________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-что оказалось самым трудным на этапе целеполагания? _________________________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-Что оказалось самым важным для Вас на этапе целеполагания?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5. Оцените себя на оценочных шкалах выполнение заданий в тестовой форме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44650</wp:posOffset>
                </wp:positionH>
                <wp:positionV relativeFrom="paragraph">
                  <wp:posOffset>193040</wp:posOffset>
                </wp:positionV>
                <wp:extent cx="4710430" cy="3211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430" cy="321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410"/>
                              <w:gridCol w:w="2348"/>
                            </w:tblGrid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1-й критерий: знание вопросов из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педагогики и психолог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-й  критерий: знание метод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-й критерий: знание нормативных докумен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8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" w:leader="none"/>
                                    </w:tabs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" w:leader="none"/>
                                    </w:tabs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Кол-во правильных ответов: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" w:leader="none"/>
                                    </w:tabs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" w:leader="none"/>
                                    </w:tabs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Кол-во правильных ответов:_________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" w:leader="none"/>
                                    </w:tabs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Кол-во правильных ответов: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pt;height:252.85pt;mso-wrap-distance-left:9pt;mso-wrap-distance-right:9pt;mso-wrap-distance-top:0pt;mso-wrap-distance-bottom:0pt;margin-top:15.2pt;mso-position-vertical-relative:text;margin-left:129.5pt;mso-position-horizontal-relative:page">
                <v:fill opacity="0f"/>
                <v:textbox inset="0in,0in,0in,0in">
                  <w:txbxContent>
                    <w:tbl>
                      <w:tblPr>
                        <w:tblW w:w="7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410"/>
                        <w:gridCol w:w="2348"/>
                      </w:tblGrid>
                      <w:tr>
                        <w:trPr>
                          <w:trHeight w:val="126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1-й критерий: знание вопросов из област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педагогики и психолог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-й  критерий: знание методолог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-й критерий: знание нормативных докумен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51.9pt;margin-top:12.5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42.9pt;margin-top:12.5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stroked="t" o:allowincell="t" style="position:absolute;margin-left:46.65pt;margin-top:107.2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stroked="t" o:allowincell="t" style="position:absolute;margin-left:47.15pt;margin-top:12.5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41.9pt;margin-top:12.5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" w:leader="none"/>
                              </w:tabs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stroked="t" o:allowincell="t" style="position:absolute;margin-left:41.9pt;margin-top:-0.2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stroked="t" o:allowincell="t" style="position:absolute;margin-left:53.4pt;margin-top:12.5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47.4pt;margin-top:12.5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47.4pt;margin-top:12.5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53.4pt;margin-top:107.0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47.4pt;margin-top:134.0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53.4pt;margin-top:120.5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" w:leader="none"/>
                              </w:tabs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Кол-во правильных ответов: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" w:leader="none"/>
                              </w:tabs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" w:leader="none"/>
                              </w:tabs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Кол-во правильных ответов:_________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" w:leader="none"/>
                              </w:tabs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Кол-во правильных ответов: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0490" distR="110490" simplePos="0" locked="0" layoutInCell="1" allowOverlap="1" relativeHeight="3">
                <wp:simplePos x="0" y="0"/>
                <wp:positionH relativeFrom="column">
                  <wp:posOffset>659130</wp:posOffset>
                </wp:positionH>
                <wp:positionV relativeFrom="paragraph">
                  <wp:posOffset>159385</wp:posOffset>
                </wp:positionV>
                <wp:extent cx="9525" cy="15430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1.9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1" allowOverlap="1" relativeHeight="4">
                <wp:simplePos x="0" y="0"/>
                <wp:positionH relativeFrom="column">
                  <wp:posOffset>544830</wp:posOffset>
                </wp:positionH>
                <wp:positionV relativeFrom="paragraph">
                  <wp:posOffset>159385</wp:posOffset>
                </wp:positionV>
                <wp:extent cx="1714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2.9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1" allowOverlap="1" relativeHeight="5">
                <wp:simplePos x="0" y="0"/>
                <wp:positionH relativeFrom="column">
                  <wp:posOffset>592455</wp:posOffset>
                </wp:positionH>
                <wp:positionV relativeFrom="paragraph">
                  <wp:posOffset>1361440</wp:posOffset>
                </wp:positionV>
                <wp:extent cx="1238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6.65pt;margin-top:10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1" allowOverlap="1" relativeHeight="6">
                <wp:simplePos x="0" y="0"/>
                <wp:positionH relativeFrom="column">
                  <wp:posOffset>598805</wp:posOffset>
                </wp:positionH>
                <wp:positionV relativeFrom="paragraph">
                  <wp:posOffset>159385</wp:posOffset>
                </wp:positionV>
                <wp:extent cx="9525" cy="15430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7.15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159385</wp:posOffset>
                </wp:positionV>
                <wp:extent cx="1905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1.9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1" allowOverlap="1" relativeHeight="8">
                <wp:simplePos x="0" y="0"/>
                <wp:positionH relativeFrom="column">
                  <wp:posOffset>532130</wp:posOffset>
                </wp:positionH>
                <wp:positionV relativeFrom="paragraph">
                  <wp:posOffset>-3175</wp:posOffset>
                </wp:positionV>
                <wp:extent cx="1428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1.9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678180</wp:posOffset>
                </wp:positionH>
                <wp:positionV relativeFrom="paragraph">
                  <wp:posOffset>159385</wp:posOffset>
                </wp:positionV>
                <wp:extent cx="635" cy="14382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3.4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1" allowOverlap="1" relativeHeight="10">
                <wp:simplePos x="0" y="0"/>
                <wp:positionH relativeFrom="column">
                  <wp:posOffset>601980</wp:posOffset>
                </wp:positionH>
                <wp:positionV relativeFrom="paragraph">
                  <wp:posOffset>159385</wp:posOffset>
                </wp:positionV>
                <wp:extent cx="762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7.4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1" allowOverlap="1" relativeHeight="11">
                <wp:simplePos x="0" y="0"/>
                <wp:positionH relativeFrom="column">
                  <wp:posOffset>601980</wp:posOffset>
                </wp:positionH>
                <wp:positionV relativeFrom="paragraph">
                  <wp:posOffset>159385</wp:posOffset>
                </wp:positionV>
                <wp:extent cx="1524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7.4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678180</wp:posOffset>
                </wp:positionH>
                <wp:positionV relativeFrom="paragraph">
                  <wp:posOffset>1359535</wp:posOffset>
                </wp:positionV>
                <wp:extent cx="635" cy="2381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3.4pt;margin-top:10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1" allowOverlap="1" relativeHeight="13">
                <wp:simplePos x="0" y="0"/>
                <wp:positionH relativeFrom="column">
                  <wp:posOffset>601980</wp:posOffset>
                </wp:positionH>
                <wp:positionV relativeFrom="paragraph">
                  <wp:posOffset>1702435</wp:posOffset>
                </wp:positionV>
                <wp:extent cx="15240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7.4pt;margin-top:13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678180</wp:posOffset>
                </wp:positionH>
                <wp:positionV relativeFrom="paragraph">
                  <wp:posOffset>1530985</wp:posOffset>
                </wp:positionV>
                <wp:extent cx="635" cy="1714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3.4pt;margin-top:12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Примечание: кол-во предложенных вопросов_______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-Что вызвало трудность?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25" w:leader="none"/>
        </w:tabs>
        <w:rPr/>
      </w:pPr>
      <w:r>
        <w:rPr/>
        <w:t>6.Оцените свое эмоциональное состояние от 0 до 10б или в улыбках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25" w:leader="none"/>
        </w:tabs>
        <w:rPr/>
      </w:pPr>
      <w:r>
        <w:rPr/>
        <w:t>______дата________                  _____ дата_________                       _____ дата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25" w:leader="none"/>
        </w:tabs>
        <w:rPr/>
      </w:pPr>
      <w:r>
        <w:rPr/>
        <w:t>7.Какое открытие Вы сегодня сделали (дата_________ )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8.У меня остались вопросы  (дописать) 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Я бы еще хотел  узнать (дописать)____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9.Вопросы, на которые надо найти  ответ для разработки и реализации проекта урока?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10. Хотите ли Вы применить полученные знания по проектированию урока в деятельностном подходе на практике  во втором  дне  семинара?_________________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/>
      </w:pPr>
      <w:r>
        <w:rPr/>
        <w:t>11. Восстановите способ деятельности  и обозначьте проблемные места или места вызывающие затрудне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Наш  способ  деятельности</w:t>
      </w:r>
    </w:p>
    <w:p>
      <w:pPr>
        <w:pStyle w:val="Normal"/>
        <w:ind w:firstLine="708"/>
        <w:rPr/>
      </w:pPr>
      <w:r>
        <w:rPr>
          <w:b/>
        </w:rPr>
        <w:t xml:space="preserve">  </w:t>
      </w:r>
      <w:r>
        <w:rPr>
          <w:b/>
        </w:rPr>
        <w:t>1             2            3              4             5          6</w:t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36245</wp:posOffset>
                </wp:positionH>
                <wp:positionV relativeFrom="paragraph">
                  <wp:posOffset>97155</wp:posOffset>
                </wp:positionV>
                <wp:extent cx="306705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3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6245</wp:posOffset>
                </wp:positionH>
                <wp:positionV relativeFrom="paragraph">
                  <wp:posOffset>23495</wp:posOffset>
                </wp:positionV>
                <wp:extent cx="635" cy="1238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3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4670</wp:posOffset>
                </wp:positionH>
                <wp:positionV relativeFrom="paragraph">
                  <wp:posOffset>23495</wp:posOffset>
                </wp:positionV>
                <wp:extent cx="635" cy="1238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1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9645</wp:posOffset>
                </wp:positionH>
                <wp:positionV relativeFrom="paragraph">
                  <wp:posOffset>23495</wp:posOffset>
                </wp:positionV>
                <wp:extent cx="635" cy="1238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3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7">
                <wp:simplePos x="0" y="0"/>
                <wp:positionH relativeFrom="column">
                  <wp:posOffset>1541145</wp:posOffset>
                </wp:positionH>
                <wp:positionV relativeFrom="paragraph">
                  <wp:posOffset>50800</wp:posOffset>
                </wp:positionV>
                <wp:extent cx="9525" cy="1238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35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93595</wp:posOffset>
                </wp:positionH>
                <wp:positionV relativeFrom="paragraph">
                  <wp:posOffset>23495</wp:posOffset>
                </wp:positionV>
                <wp:extent cx="635" cy="1238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8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50795</wp:posOffset>
                </wp:positionH>
                <wp:positionV relativeFrom="paragraph">
                  <wp:posOffset>23495</wp:posOffset>
                </wp:positionV>
                <wp:extent cx="635" cy="1238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8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0">
                <wp:simplePos x="0" y="0"/>
                <wp:positionH relativeFrom="column">
                  <wp:posOffset>3493770</wp:posOffset>
                </wp:positionH>
                <wp:positionV relativeFrom="paragraph">
                  <wp:posOffset>23495</wp:posOffset>
                </wp:positionV>
                <wp:extent cx="9525" cy="1238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1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12.Заполните таблицу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                                                            </w:t>
      </w:r>
      <w:r>
        <w:rPr/>
        <w:t>ДИВАН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/>
            </w:pPr>
            <w:r>
              <w:rPr>
                <w:b/>
              </w:rPr>
              <w:t>Д</w:t>
            </w:r>
            <w:r>
              <w:rPr/>
              <w:t>оволе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/>
            </w:pPr>
            <w:r>
              <w:rPr>
                <w:b/>
              </w:rPr>
              <w:t>И</w:t>
            </w:r>
            <w:r>
              <w:rPr/>
              <w:t>нтересн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/>
            </w:pPr>
            <w:r>
              <w:rPr>
                <w:b/>
              </w:rPr>
              <w:t>В</w:t>
            </w:r>
            <w:r>
              <w:rPr/>
              <w:t>ажн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/>
            </w:pPr>
            <w:r>
              <w:rPr>
                <w:b/>
              </w:rPr>
              <w:t>А</w:t>
            </w:r>
            <w:r>
              <w:rPr/>
              <w:t>ктуальн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/>
            </w:pPr>
            <w:r>
              <w:rPr>
                <w:b/>
              </w:rPr>
              <w:t>Н</w:t>
            </w:r>
            <w:r>
              <w:rPr/>
              <w:t>о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13.- Какие новые задачи появились?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14.-Изменились ли представления о проектировании?________________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-Изменились ли представления о позиции учителя в учебном процессе?______________________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-Изменились ли представления о деятельностном подходе?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-Как изменились ваши представления о себе?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Оцените в баллах продуктивность дня от 0 до 10б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25" w:leader="none"/>
        </w:tabs>
        <w:rPr/>
      </w:pPr>
      <w:r>
        <w:rPr/>
        <w:t>______дата________                  _____ дата_________                                _____ дата________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</w:rPr>
      </w:pPr>
      <w:r>
        <w:rPr/>
        <w:t>15</w:t>
      </w:r>
      <w:r>
        <w:rPr>
          <w:b/>
        </w:rPr>
        <w:t>.                                                     «Зеркало»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         </w:t>
      </w:r>
      <w:r>
        <w:rPr/>
        <w:t>В верхней части зеркала обозначить то, что вы получили в ходе семинара, а в нижней  то, что вы будете отражать, проецировать в своей деятельности (исходя из позиции)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7215</wp:posOffset>
                </wp:positionH>
                <wp:positionV relativeFrom="paragraph">
                  <wp:posOffset>-672465</wp:posOffset>
                </wp:positionV>
                <wp:extent cx="2447925" cy="239077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2390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5.45pt;margin-top:-52.95pt;width:192.7pt;height:188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семинар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3590</wp:posOffset>
                </wp:positionH>
                <wp:positionV relativeFrom="paragraph">
                  <wp:posOffset>14605</wp:posOffset>
                </wp:positionV>
                <wp:extent cx="867410" cy="962660"/>
                <wp:effectExtent l="508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963000" cy="867960"/>
                        </a:xfrm>
                        <a:prstGeom prst="bentConnector3">
                          <a:avLst>
                            <a:gd name="adj1" fmla="val 4992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61.7pt;margin-top:1.15pt;width:68.3pt;height:75.8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7815</wp:posOffset>
                </wp:positionH>
                <wp:positionV relativeFrom="paragraph">
                  <wp:posOffset>258445</wp:posOffset>
                </wp:positionV>
                <wp:extent cx="2876550" cy="143827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1438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45pt;margin-top:20.35pt;width:226.45pt;height:113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                                                                                 </w:t>
      </w:r>
      <w:r>
        <w:rPr/>
        <w:t>ваша деятельность в ОУ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rPr/>
      </w:pPr>
      <w:r>
        <w:rPr/>
        <w:t>16</w:t>
      </w:r>
      <w:r>
        <w:rPr>
          <w:b/>
        </w:rPr>
        <w:t>.                                          «Рефлексивная мишень»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>Отметьте на сколько ваша цель соответствует результа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82215</wp:posOffset>
                </wp:positionH>
                <wp:positionV relativeFrom="paragraph">
                  <wp:posOffset>241935</wp:posOffset>
                </wp:positionV>
                <wp:extent cx="48260" cy="259143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259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45pt;margin-top:-128.2pt;width:3.7pt;height:204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2090</wp:posOffset>
                </wp:positionH>
                <wp:positionV relativeFrom="paragraph">
                  <wp:posOffset>227330</wp:posOffset>
                </wp:positionV>
                <wp:extent cx="2038350" cy="204787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2048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7pt;margin-top:17.9pt;width:160.45pt;height:161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2190</wp:posOffset>
                </wp:positionH>
                <wp:positionV relativeFrom="paragraph">
                  <wp:posOffset>454025</wp:posOffset>
                </wp:positionV>
                <wp:extent cx="504825" cy="53340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533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7pt;margin-top:35.75pt;width:39.7pt;height:41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6965</wp:posOffset>
                </wp:positionH>
                <wp:positionV relativeFrom="paragraph">
                  <wp:posOffset>454025</wp:posOffset>
                </wp:positionV>
                <wp:extent cx="238125" cy="23812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95pt;margin-top:35.75pt;width:18.7pt;height:18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0615</wp:posOffset>
                </wp:positionH>
                <wp:positionV relativeFrom="paragraph">
                  <wp:posOffset>567690</wp:posOffset>
                </wp:positionV>
                <wp:extent cx="2943860" cy="7683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408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44.7pt;width:231.75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кета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Оцените продуктивность эффективность использования ИКТ в 1-й день семинара  от 0 до 10б ____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Оцените эффективность  форм работы от 0 до 10б _____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</w:t>
      </w:r>
      <w:r>
        <w:rPr/>
        <w:t>Легко ли вам было в общении с ведущими  от 0 до 10б_______</w:t>
      </w:r>
    </w:p>
    <w:p>
      <w:pPr>
        <w:pStyle w:val="Normal"/>
        <w:rPr/>
      </w:pPr>
      <w:r>
        <w:rPr/>
        <w:t>Если трудно, то в чем затруднения 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Легко ли вам было в общении с коллегами от 0 до 10б_________</w:t>
      </w:r>
    </w:p>
    <w:p>
      <w:pPr>
        <w:pStyle w:val="Normal"/>
        <w:rPr/>
      </w:pPr>
      <w:r>
        <w:rPr/>
        <w:t>Если трудно, то в чем затруднения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__________________________________________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16:00Z</dcterms:created>
  <dc:creator>Пользователь</dc:creator>
  <dc:description/>
  <cp:keywords/>
  <dc:language>en-US</dc:language>
  <cp:lastModifiedBy>виталий</cp:lastModifiedBy>
  <dcterms:modified xsi:type="dcterms:W3CDTF">2014-08-07T20:16:00Z</dcterms:modified>
  <cp:revision>5</cp:revision>
  <dc:subject/>
  <dc:title>Рефлексивный дневник</dc:title>
</cp:coreProperties>
</file>