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шением органов государственной власти в общеобразовательных учреждениях РФ с 2012 г. введено преподавание комплексного учебного курса «Основы религиозных культур и светской этики», который  состоит из 6 модулей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православной культур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исламской культур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буддийской культур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иудейской культур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мировых религиозных культур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светской эти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подавание направлено на духовно-нравственное развитие и воспитание учащихся, формирование их мировоззрения и  нравственной культуры. Выбор для изучения школьником модуля осуществляется родителями (законными представителями) несовершеннолетнего учащегося, несущими по законодательству  ответственность за его воспитание. При этом Вы  можете посоветоваться с ребенком или учесть его мнение, если оно имеетс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ервые четыре модуля дают возможность изучения религиозной культуры, духовно-нравственного воспитания ребенка на основе соответствующих религиозных ценностей и традиций. Пятый модуль направлен  на расширение  знаний школьников о религии. Последний  модуль – на нравственное воспитание ребенка на основе этики и морал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подавать все модули будут школьные учителя, получившие  соответствующую подготовк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я осуществления  выбора необходимо личное присутствие  (возможно одного из родителей) на родительском собрании и заполнение заявления, которым будет письменно зафиксирован выбор. Если после начала преподавания Вы решите изменить свой выбор, то это можно будет сделать  с нового учебного года, заранее подав заявление директор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родительском собрании Вам  будет представлено содержание модулей, Вы сможете получить  ответы на вопросы от представителей администрации школы, педагогов. Присутствие на собрании, по крайней мере, одного из родителей, и заполнение личного заявления обязательно. Отказ от  изучения одного из предлагаемых шести модулей  не допускается и рассматривается как препятствование получению ребенком общего образования в соответствии с законодательством РФ.</w:t>
      </w:r>
    </w:p>
    <w:p>
      <w:pPr>
        <w:pStyle w:val="Normal"/>
        <w:ind w:firstLine="709"/>
        <w:rPr/>
      </w:pPr>
      <w:r>
        <w:rPr>
          <w:sz w:val="22"/>
          <w:szCs w:val="22"/>
        </w:rPr>
        <w:t>Дата, место, время родительского собрания: 28 января, МБОУ «СОШ № 16»  актовый зал, 18-30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 уважением, администрация МБОУ  «СОШ № 16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шением органов государственной власти в общеобразовательных учреждениях РФ с 2012 г. введено преподавание комплексного учебного курса «Основы религиозных культур и светской этики», который  состоит из 6 модулей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православной культур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исламской культур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буддийской культур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иудейской культур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мировых религиозных культур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новы светской эти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подавание направлено на духовно-нравственное развитие и воспитание учащихся, формирование их мировоззрения и  нравственной культуры. Выбор для изучения школьником модуля осуществляется родителями (законными представителями) несовершеннолетнего учащегося, несущими по законодательству  ответственность за его воспитание. При этом Вы  можете посоветоваться с ребенком или учесть его мнение, если оно имеетс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ервые четыре модуля дают возможность изучения религиозной культуры, духовно-нравственного воспитания ребенка на основе соответствующих религиозных ценностей и традиций. Пятый модуль направлен  на расширение  знаний школьников о религии. Последний  модуль – на нравственное воспитание ребенка на основе этики и морал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подавать все модули будут школьные учителя, получившие  соответствующую подготовк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я осуществления  выбора необходимо личное присутствие  (возможно одного из родителей) на родительском собрании и заполнение заявления, которым будет письменно зафиксирован выбор. Если после начала преподавания Вы решите изменить свой выбор, то это можно будет сделать  с нового учебного года, заранее подав заявление директор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родительском собрании Вам  будет представлено содержание модулей, Вы сможете получить  ответы на вопросы от представителей администрации школы, педагогов. Присутствие на собрании, по крайней мере, одного из родителей, и заполнение личного заявления обязательно. Отказ от  изучения одного из предлагаемых шести модулей  не допускается и рассматривается как препятствование получению ребенком общего образования в соответствии с законодательством РФ.</w:t>
      </w:r>
    </w:p>
    <w:p>
      <w:pPr>
        <w:pStyle w:val="Normal"/>
        <w:ind w:firstLine="709"/>
        <w:rPr/>
      </w:pPr>
      <w:r>
        <w:rPr>
          <w:sz w:val="22"/>
          <w:szCs w:val="22"/>
        </w:rPr>
        <w:t>Дата, место, время родительского собрания: 28 января, МБОУ «СОШ № 16»  актовый зал, 18-30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 уважением, администрация МБОУ  «СОШ № 16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16:00Z</dcterms:created>
  <dc:creator>11</dc:creator>
  <dc:description/>
  <cp:keywords/>
  <dc:language>en-US</dc:language>
  <cp:lastModifiedBy>zavuch</cp:lastModifiedBy>
  <dcterms:modified xsi:type="dcterms:W3CDTF">2013-01-21T09:21:00Z</dcterms:modified>
  <cp:revision>3</cp:revision>
  <dc:subject/>
  <dc:title>Уважаемые родители</dc:title>
</cp:coreProperties>
</file>