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нализ работы методического объединения учителей начальных классов за 2008-2009 учебный год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уководитель ГМО – Бернгардт Татьяна Дмитрие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Состав методического объединения</w:t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224"/>
        <w:gridCol w:w="2357"/>
        <w:gridCol w:w="1920"/>
        <w:gridCol w:w="14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ШМО СОШ № _____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: педагоги и специалист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 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5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5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17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Выполнение поставленных на 2008-2009 учебный год  задач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sz w:val="24"/>
          <w:szCs w:val="24"/>
        </w:rPr>
        <w:t>2.1. При планировании  опирались на анализ методической работы,  анализ работы ГМО, анализ работы базовых площадок по безотметочному обучению. В анализе  выделили следующие трудности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sz w:val="24"/>
          <w:szCs w:val="24"/>
        </w:rPr>
        <w:t>-</w:t>
      </w:r>
      <w:r>
        <w:rPr>
          <w:rFonts w:eastAsia="Times New Roman"/>
          <w:bCs/>
          <w:kern w:val="2"/>
          <w:sz w:val="24"/>
          <w:szCs w:val="24"/>
          <w:lang w:eastAsia="ru-RU"/>
        </w:rPr>
        <w:t xml:space="preserve"> отсутствие  взаимодействия  по планированию (проектированию) деятельности на год между руководителями ГМО  и площадок;</w:t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  <w:t>- отсутствие единого понимания понятий и терминов.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предыдущий год в ГМО проводилось много мероприятий, которые дублировались по содержанию, что привело к временному дефициту педагогов начальной школы.  На аналитико-рефлексивном семинаре в мае 2008 года было высказано предположение: результат методической работы может быть продуктивнее, если ГМО и БП объединят усилия над одной темой и будут проводить ряд мероприятий совместно таким образом, чтобы теоретическую часть изучать совместно, а практическую (проектирование, составление плана-конспекта урока)– в соответствии с системой обучения. Были запланированы следующие мероприятия: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598"/>
        <w:gridCol w:w="3676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Семинар-практикум «Становление ключевых компетентностей младших школьников» (2дня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Вторая неделя февраля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Кривенкова Л.А., Самохвалова Н.М.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Бернгардт Т.Д., Гольцман Е.К.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Баева Е.Н., Верещагина Н.В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Семинар-практикум «Организация УВП,обеспечивающего включенность учащихся с выходом на их успешность» (2 дня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Третья неделя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>На этапе общего заседания решили 2008-2009 учебный год работать по теме «Современный урок» и выбрали ключевые направления совместной деятельности: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>- формирование единого понимания терминов и понятий, относящихся к теме «Современный урок»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мотивация на педпробу   как средству  и способу повышения профессиональных компетентностей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- организация профессионального взаимодействия педагогов из разных систем;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 проецирование участниками способа проектирования и проведения  мероприятия (урока).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Выявление и распространение ППО.  Сопровождение профобразования педагог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 Формирование единого представления о  предназначении  ГМО и ШМ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 Разработка предложений по осуществлению системы мер, направленных на ликвидацию выявленных проблем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Организация совместной деятельности  сетевого взаимодействия с целью создания единого образовательного пространства на муниципальном уро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.2 Деятельность по выполнению поставленных задач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066"/>
        <w:gridCol w:w="668"/>
        <w:gridCol w:w="1458"/>
        <w:gridCol w:w="567"/>
        <w:gridCol w:w="1960"/>
        <w:gridCol w:w="1275"/>
        <w:gridCol w:w="1134"/>
        <w:gridCol w:w="876"/>
        <w:gridCol w:w="115"/>
      </w:tblGrid>
      <w:tr>
        <w:trPr>
          <w:trHeight w:val="201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дача (наз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b/>
                <w:i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соответстви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ачами)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ность педагогов (кол-во рук ШМО, педагогов, специалистов); кол-во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фиц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рудно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ути преодоления</w:t>
            </w:r>
          </w:p>
        </w:tc>
      </w:tr>
      <w:tr>
        <w:trPr>
          <w:trHeight w:val="500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фобразования педагогов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 документ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 ОДИ – семинар «Требования профессионального стандарта к деятельности педагога» (выездной)</w:t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ОДИ-семинар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 -  7, рук ШМО - 11, зам по УВР – 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ченя С.В., Баева Е.Н., Попова Е.Б., Бернгардт Т.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вышение рефлексивной, информационной и коммуникативной компетентностей, выделение способа организации деятельности по анализу   содержания Проекта Станда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дукты:   1.Рефлексивный дневник (обозначение способ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тношение к  Проекту образовательного стандар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 поко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Пакет документов, регламентирующих профдеят-ть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нятийный сло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78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Формирование пак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анализирования текста и представления информации в виде тезисов, конспектов Удерживание норм группов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ые знания должностной инструкции, недопонимание параметров соответствия профдеят-ти педработник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лжностной инструкции педагога на заседаниях ШМО (семинар-зачет, пед.игры)</w:t>
            </w:r>
          </w:p>
        </w:tc>
      </w:tr>
      <w:tr>
        <w:trPr>
          <w:trHeight w:val="806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суждение  Проекта образовательного  стандарта II поколения»( в То и РО системах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Теоретические семинар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МО ТО – 27, из них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 ШМО 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 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РО (Занков) – 2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МО РО (Эльконин-Давыдов)- 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ченяС.В., Кривенкова Л.А., Самохвалова Н.М., Бернгардт Т.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общего понимания терминов и понятий, используемых в Стандарт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Сравнительный анализ некоторых позиций существующего  Стандарта и проекта стандар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)Способы организации деятельности по сравнению двух и нескольких док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)Анкета «Анализ деятельности педагог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резентации «Реализация индивидуализации на уровне школы», «Образовательные стандарты II поколения», «Государственные стандарты общего образования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выки определения собственных затруднений и планирования дальнейшей работы по их устра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еминар ГМО ТО пришли не только рук ГМО, но и педагоги, большая часть из которых не владела содержанием материалов, поэтому с данной категорией не удалось организовать обсуждение на должном уровн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МО РО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системе Занкова остались вопросы по КОД, по внеурочной деят-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в системе Эльконина-Давыдова вопрос о  необходимости пересмотра подготовки педкадров из ВУЗов, о соответствии структуры урока и Станда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боты в ШМО по изучению  и сравнению данных  документов, самостоятельное изучение документов, обсуждение </w:t>
            </w:r>
          </w:p>
        </w:tc>
      </w:tr>
      <w:tr>
        <w:trPr>
          <w:trHeight w:val="255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 сетевого взаимодействия с целью создания единого образовательного пространства на муниципальном уро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анизация учебно-воспитательного процесса с учетом дифференцированного и индивидуального подх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еспечения включенности учащихся  в деятельность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ичная экспертиза материалов учебно-методического, методического характера, их рекомендация к рассмотрению на ГМО, на конкурсы различного уровня, для печати и др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а программирования педагогической  де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«Современный урок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, проектировочные, рефлексивно-аналитические семинары, осуществление педпроб и их рефлексия круглые стол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еминар-39, из ни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- 9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 ШМО-17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- 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инар – 34, из них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-1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 ШМО-17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- 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семинар (выездной) -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 -  7, рук ШМО - 11, зам по УВР – 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инар – 22 челове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 -  5, рук ШМО - 11 зам по УВР – 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ченяС.В., Самохвалова Н.М., Кривенкова Л.А., Баева Е.Н,, Бернгардт Т.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ились о едином понимании терминологии. Выход на  проектирование педпроб, их осуществление и рефлекс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илась схема организации урока в Де-подходе, часть ее наполнилась содержанием, набор заданий, помогающих выйти на целеполагание, развернутые планы-конспекты уроков с элементами проекта урока, рефлексивный анализ и перепроекты уроков, рефлексивный дневник, тезаурус «Современный урок », презентация «Проектирование урока в Деятельностном подход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х профицитов нет, но есть ресурс кадров по направлениям: формирование КОД учащихся, действия проектировщ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способа  определения собственных затруднений и планирования дальнейшей работы по их устранению (с использованием рефлексивного дневни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уд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)в проектировании: не освоен способ проектирования урока в Де-подход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дагог не может точно реализовать проект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)педагоги воспринимают пробы как форму экзамена, поэтому с трудом выходят на проб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альнейшей самостоятельной работы, работы в группе, паре или ШМО.</w:t>
            </w:r>
          </w:p>
        </w:tc>
      </w:tr>
      <w:tr>
        <w:trPr>
          <w:trHeight w:val="6517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их представлений о деятельности руководителя ШМ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Моделирование  деятельности руководителя ШМ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ко-моделирующий моделирующий семина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 ШМО 15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ченя С.В., Бернгардт Т.Д., Коваленко Л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деятельности руководителя ШМО. Продукты: модель деятельности руководителя ШМО, оргпроекты, презентация «Моделирование  деятельности руководителя ШМ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анализирования информации и представления ее в виде тезисов, моделей, оргпроектов.  Удерживание норм группов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удности в организации некоторых форм (мастер-класс, педмастерская), в организации аналитико-проектировочных семинаров (планирование работы ШМ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тить направление работы в рамках ГМО «Организация деятельности руководителя ШМ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работка предложений по осуществлению системы мер, направленных на ликвидацию выявленных пробле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ализ работы ГМО за год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о-рефлексивный семина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ТО -12 человек (отсутствовали  рук ШМО СОШ № 10,14,19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ченя С.В., Бернгардт Т.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ланирование работы на следующий год (время, направление деятельности, мероприятие, предполагаемые результаты и продукты), определение собственного дефицита и профици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алитическая компетентность, нормы групповой работы, способ  составления «ресурсной кар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  формулировка своих затруднений с позиции рук ШМО,  определение  возможных способов преодоления. Закрытость педагогов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ерез организацию взаимодействия между членами ШМО (по плану работу на следующий год)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воды по реализации задач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далось реализовать  все задачи, но 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ровень организации мероприяти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учены продукты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 результате организации деятельности по решению задач были выявлены  профициты, которые в дальнейшем будут использован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удности и проблемы (с кем или чем они связаны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проектировании урока в Де-подхо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лаживание коммуникации между отдельными участни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обеспечении мотивации педагогов на деятельностную включеннос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ути решени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 анализе уроков педагоги выделили следующие отрицательные сторо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Большинство учителей получили в качестве продукта план, а не проект урока; у части учителей получился план урока с элементами проекта на отдельных этапах урока, т,е. большинство еще не владеют  способом проект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бы показали, что не всегда удается реализовать деятельностный подход (а именно западает момент целеполагания, либо цель навязывается детям, либо цель принимается не всеми детьми, либо не конкретизируется, четко не оформляется в высказываниях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 удается просчитать все риски, хотя задание по просчитыванию рисков участниками семинара выполняло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 всегда фиксируется способ действий, план действий, что в свою очередь, создает возникновение рисков, не позволяет организовать качественное целеполагание, рефлекс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 удается удержать позицию (учитель-тьютор, сопровождающ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Рефлексия не всегда по содержанию. Контроль предусматривается. Выбор критериев при оценивания не  всегда предлагается деть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ожительным является следующе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этапе проектирования, перепроектирования удалось обеспечить максимальную включенность педаго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дагогам, осуществлявшим пробу, не всегда удается реализовать проект в полной ме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Большинство учителей осознали важность владения способом проектирования, высказали предложение продолжить начатую рабо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ителя понимают, что проба – это коллективный продукт, за результативность которого отвечает каждый, поэтому во втором семинаре не возникло затруднений с выходом на проб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перспективный план работы на 2009-2010 учебный год ГМО Т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766"/>
        <w:gridCol w:w="2132"/>
        <w:gridCol w:w="2121"/>
        <w:gridCol w:w="2551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февраль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явление и распространение П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провождение профобразования педагогов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 и представление педагогического опы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стер-классы, открытые уроки, педмастерские (по заявке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ПО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едпробы, мастер-класс, презентация деятельности, семин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знаю, как в других школах организована деятельность ШМО по данной задаче</w:t>
            </w:r>
          </w:p>
        </w:tc>
      </w:tr>
      <w:tr>
        <w:trPr>
          <w:trHeight w:val="523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астной задачи «Способы обобщения , представления педагогического опыта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единого представления о  предназначении  ГМО и ШМО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еминары (возможно педмастерские) </w:t>
            </w:r>
            <w:r>
              <w:rPr>
                <w:sz w:val="20"/>
                <w:szCs w:val="20"/>
              </w:rPr>
              <w:t>«Способы обобщения , представления педагогического опыта».</w:t>
            </w:r>
          </w:p>
          <w:p>
            <w:pPr>
              <w:pStyle w:val="Style16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стер-классы и   практические  семина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нятие вопросов, затруд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рганизовать взаимопосещение, взаимодействие между рук ШМО с целью педпроб как  на ГМО, так и на базе других шко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заимодействие через временную группу  с рук другого ШМО  по решению конкретной проблемы (сформулировать труд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дставлять модель своего ШМО. С целью освещения модели   организации взаимодействия  между членами ШМО (группы разные .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оздание ресурсной карты под проблемы для рук ШМ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мен опытом по составлению плана работы ШМО. </w:t>
            </w:r>
            <w:r>
              <w:rPr/>
              <w:t>Составлять план ШМО, выделяя общие и частные задач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МО как место предъявления, обобщения опыт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предложений по осуществлению системы мер, направленных на ликвидацию выявленных проб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ефлексивно-аналитические семинары «Планирование работы ГМ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еоретико-моделирующий семинар, мастер-класс,  педпробы, анализ  проб, педмастерск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явление представления 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авлении плана работа ШМО, увидеть  план руководителей ШМО других школ и анализ  их Де ; научиться самой составлять план ШМО о осуществлять анализ своей Де.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6:24:00Z</dcterms:created>
  <dc:creator>Grey Wolf</dc:creator>
  <dc:description/>
  <cp:keywords/>
  <dc:language>en-US</dc:language>
  <cp:lastModifiedBy>виталий</cp:lastModifiedBy>
  <dcterms:modified xsi:type="dcterms:W3CDTF">2014-08-09T05:20:00Z</dcterms:modified>
  <cp:revision>8</cp:revision>
  <dc:subject/>
  <dc:title/>
</cp:coreProperties>
</file>